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272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 ALBA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129" w:x="10524" w:y="3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129" w:x="10524" w:y="3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129" w:x="10524" w:y="3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849" w:h="2197" w:x="2376" w:y="39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849" w:h="2197" w:x="2376" w:y="39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849" w:h="2197" w:x="2376" w:y="3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9</Words>
  <Characters>9632</Characters>
  <CharactersWithSpaces>823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05:00Z</dcterms:created>
  <dc:creator>Crystal Reports</dc:creator>
  <dc:description>Powered By Crystal</dc:description>
  <dc:language>en-US</dc:language>
  <cp:lastModifiedBy/>
  <cp:lastPrinted>2023-01-31T16:00:00Z</cp:lastPrinted>
  <dcterms:modified xsi:type="dcterms:W3CDTF">2023-01-31T1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80C5184F04988CE2042C3114F7F326F5A11EF75543ADBDCC5E91A85E6731</vt:lpwstr>
  </property>
  <property fmtid="{D5CDD505-2E9C-101B-9397-08002B2CF9AE}" pid="3" name="Business Objects Context Information1">
    <vt:lpwstr>C37D58620FCA2AFC900D4F47B7B05DF1C66C18D348D23A32C487B4C1D2D35B87A4577E4F2C8401BF01A998759704931BE44056E733BB5C5CA15544FA6663B4D334C64A7B1E81DA747B82254A320216B6E72C24FF3AC77F318BCC9A73B22EF0790D1EF6494E4ED5428F70DF022787C3DC18897C03BD294D1ABBEF769F31006F0</vt:lpwstr>
  </property>
  <property fmtid="{D5CDD505-2E9C-101B-9397-08002B2CF9AE}" pid="4" name="Business Objects Context Information2">
    <vt:lpwstr>3785656991D39CC8C3D5C6078B3CAF3ACBA46BA9255BDEEE8704EC7FD021C5FAEE2385BBD08E37AF1CD0441C6168D9CDD8E83AF8A52FBD66446814D43B2D58305BFEE7D33D7F7B90286C82965F22570638DBD08F259366BF297A9CB4A4A460395B50BC1B76BDD23CF8F4AA3F39F120FB316EF50B1C63A359FFE73DA49A38345</vt:lpwstr>
  </property>
  <property fmtid="{D5CDD505-2E9C-101B-9397-08002B2CF9AE}" pid="5" name="Business Objects Context Information3">
    <vt:lpwstr>F990768132DA23935253A410CEBABF9E3B687EACD1501222CDD9B4E04D9662F6BC5C7475FD48750FD68728E8CAB0CAFF5D9B223FCF7EBD3E39119D0404B071CFDA4E0C6A6D4D4E6C44ADE83E8C459A9FFFD59B222ABBF1AA7CDEF2E38737EE51EF7D45562C9254C649966BA90C84BBEE35582ADF0694614163CA81D1144CCD2</vt:lpwstr>
  </property>
  <property fmtid="{D5CDD505-2E9C-101B-9397-08002B2CF9AE}" pid="6" name="Business Objects Context Information4">
    <vt:lpwstr>734AA8F2307AB22521D4CC9807A0703AFB0537E29F82D79267FC0948EA5A86AF4F21B0D4C8A2AA94D474E8490C78BA1211723FA911CDE36768D9A9ACF02DEFDDECDA27077C7BF00360DBFF167D5A3CCB5A82BDB66D1BF76AA55E06CF7F47919632C6517168C90222FD4EA380327AA798A1B5499F08D536F24FFB44E4C178D1A</vt:lpwstr>
  </property>
  <property fmtid="{D5CDD505-2E9C-101B-9397-08002B2CF9AE}" pid="7" name="Business Objects Context Information5">
    <vt:lpwstr>857DE304D7BCB8D683CDD3472235BACECAD2DF0272C9B1DED335CAA3A71BE57B36EF596CD5345ED16FF8A9FE67DA75273FBA2EF16BCD7D94F328B822DEB4DAF1D3C80DAB027F48E0EC941EB12BC12E8790DA7E85752CCFAA17907F4E56C1AC827A4CF6C0C457AA6D89FF246116B0B1F5245071665F63641E022FE18EFC046CB</vt:lpwstr>
  </property>
  <property fmtid="{D5CDD505-2E9C-101B-9397-08002B2CF9AE}" pid="8" name="Business Objects Context Information6">
    <vt:lpwstr>7CE485B78CD2602D8E00A7896B8CCC51569ECBC1</vt:lpwstr>
  </property>
  <property fmtid="{D5CDD505-2E9C-101B-9397-08002B2CF9AE}" pid="9" name="Operator">
    <vt:lpwstr>utilizator buget10</vt:lpwstr>
  </property>
</Properties>
</file>